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une di Verona, C.d.R. Istruzione </w:t>
      </w:r>
    </w:p>
    <w:p>
      <w:pPr>
        <w:pStyle w:val="Normal"/>
        <w:rPr/>
      </w:pPr>
      <w:r>
        <w:rPr/>
        <w:t>I.C. 15 – Borgo Venezia</w:t>
      </w:r>
    </w:p>
    <w:p>
      <w:pPr>
        <w:pStyle w:val="Normal"/>
        <w:rPr/>
      </w:pPr>
      <w:r>
        <w:rPr/>
        <w:t>SCUOLA PRELAVORO “A. SARTORI”</w:t>
      </w:r>
    </w:p>
    <w:p>
      <w:pPr>
        <w:pStyle w:val="Normal"/>
        <w:rPr/>
      </w:pPr>
      <w:r>
        <w:rPr/>
        <w:t>Via P. Sarpi, 31 37133 VERONA</w:t>
      </w:r>
    </w:p>
    <w:p>
      <w:pPr>
        <w:pStyle w:val="Normal"/>
        <w:rPr/>
      </w:pPr>
      <w:r>
        <w:rPr/>
        <w:t>TEL. 045/8403280 – FAX 045/8486021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scuolaspeciale@virgili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formazioni su Scuola Comunale Prelavoro “Angelo Sartori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informano le SS:LL: che la Scuola Prelavoro “Angelo Sartori”, per adulti diversamente abili, da qualche anno si è ristrutturata per coprire un servizio finora non presente sul territorio.</w:t>
      </w:r>
    </w:p>
    <w:p>
      <w:pPr>
        <w:pStyle w:val="Normal"/>
        <w:jc w:val="both"/>
        <w:rPr/>
      </w:pPr>
      <w:r>
        <w:rPr/>
        <w:t>Ha abbracciato un percorso che permette agli allievi di seguire itinerari educativi tali da consentire un successivo inserimento sociale e/o lavorativo.</w:t>
      </w:r>
    </w:p>
    <w:p>
      <w:pPr>
        <w:pStyle w:val="Normal"/>
        <w:jc w:val="both"/>
        <w:rPr/>
      </w:pPr>
      <w:r>
        <w:rPr/>
        <w:t>L’utenza a cui ci rivolgiamo è rappresentata da ragazzi e ragazze che hanno conseguito la licenza di scuola media o che hanno svolto un percorso presso gli istituti superiori.</w:t>
      </w:r>
    </w:p>
    <w:p>
      <w:pPr>
        <w:pStyle w:val="Normal"/>
        <w:jc w:val="both"/>
        <w:rPr/>
      </w:pPr>
      <w:r>
        <w:rPr/>
        <w:t>Si fa presente che l’inserimento sociale e/o lavorativo richiede autonomia personale e relazionale.</w:t>
      </w:r>
    </w:p>
    <w:p>
      <w:pPr>
        <w:pStyle w:val="Normal"/>
        <w:jc w:val="both"/>
        <w:rPr/>
      </w:pPr>
      <w:r>
        <w:rPr/>
        <w:t>Modalità di iscri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re la domanda presso la Scuola “A. Sartori” e presso l’I.C. 15 – Borgo Venezia entro il 25 gennaio di ogni anno scolast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ter per la valutazione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contro dei genitori con la psicologa della scuol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lloqui con l’allievo (due incontri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servazione in alcuni laborator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lutazione finale da parte dell’equipe direttiva (Dirigente Scolastico, Psicologa, Coordinatore funzional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unicazione alle famiglie dell’avvenuta o meno iscrizione, entro il 31 marz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umenti necessari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rtificato di Invalidità Civile rilasciato dalla competente Commissione sanitar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cenza della scuola dell’obblig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.E.I. e/o percorsi scolastici documentati</w:t>
      </w:r>
    </w:p>
    <w:p>
      <w:pPr>
        <w:pStyle w:val="Normal"/>
        <w:jc w:val="both"/>
        <w:rPr/>
      </w:pPr>
      <w:r>
        <w:rPr/>
        <w:t>Vi invitiamo a conoscere la nostra struttura nella giornata “Scuola Aperta” il 21 Novembre p.v. dalle ore 16.00 alle ore 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La Dirigente Scolastica </w:t>
      </w:r>
    </w:p>
    <w:p>
      <w:pPr>
        <w:pStyle w:val="Normal"/>
        <w:jc w:val="right"/>
        <w:rPr/>
      </w:pPr>
      <w:r>
        <w:rPr/>
        <w:t>Dott.ssa Luciana Marronci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speciale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32:00Z</dcterms:created>
  <dc:creator>fcappuccio</dc:creator>
  <dc:description/>
  <dc:language>en-US</dc:language>
  <cp:lastModifiedBy>fcappuccio</cp:lastModifiedBy>
  <dcterms:modified xsi:type="dcterms:W3CDTF">2006-11-16T12:47:00Z</dcterms:modified>
  <cp:revision>1</cp:revision>
  <dc:subject/>
  <dc:title>Comune di Verona, C</dc:title>
</cp:coreProperties>
</file>