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9625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DIDATTICA STATAL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Via Gottardi, 2B  37036 San Martino Buon Albergo (VR)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990148 </w:t>
      </w:r>
      <w:r>
        <w:rPr>
          <w:rFonts w:cs="Arial" w:ascii="Arial" w:hAnsi="Arial"/>
          <w:b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 xml:space="preserve"> 045990155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ree04700p@istruzione.it</w:t>
        </w:r>
      </w:hyperlink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cuola Capofila della Rete Istituzionale</w:t>
      </w:r>
    </w:p>
    <w:p>
      <w:pPr>
        <w:pStyle w:val="Heading2"/>
        <w:jc w:val="center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ACCORDO DI R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TRO TERRITORIALE PER L'INTEGRAZIONE di SOGGETTI DIVERSAMENTE ABI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525</wp:posOffset>
            </wp:positionV>
            <wp:extent cx="4000500" cy="1856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RICHIAMI NORMATIV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ge Quadro 328 /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ge 104/ 9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L. 112 / 9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.M. 235 /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.M. 139 / 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Nazionale degli Interventi e dei Servizi Sociali 2001-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7 DPR 275/ 99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MESS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egge sull'autonomia scolastica e i regolamenti attuativi introducono cambiamenti organizzativi sostanziali nella struttura e nel funzionamento del sistema educativ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scuola ha possibilità di introdurre modelli organizzativi autentici per la valorizzazione di risorse e potenzialità, per la realizzazione di progetti formativi coerenti con le esigenze del territor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n tale prospettiva si intende ottimizzare gli elementi di sistema per favorire e sostenere i processi di integrazione, focalizzando l'attenzione alle fasce di utenza che necessitano di tutela, come alunni/e in situazione di handicap e  a rischio, per quali è necessario predisporre progetti individualizzati e strategie specifiche di interv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RE IN RE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ssibilità di attivare reti tra scuole  e reti con altri soggetti istituzionali e sociali del territorio rappresenta un'opportunità per le Istituzioni Scolastiche, rendendo possibili sinergie e integrazio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rete rappresenta un principio di connessione tra Istituzioni, utile a superare la frammentarietà delle diverse esperienze, ad aprire al confronto e alla condivisione di progettualità sul territori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nsiderato l’accordo tra i rappresentanti delle Istituzioni Scolastiche in Rete, il Circolo Didattico “S. D’Acquisto” di San Martino Buon Albergo  assume il nodo operativo di rete e la gestione delle risorse finanziarie, con il ruolo di  Scuola Capofil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sede operativa del CTIVREST si costituirà prioritariamente presso la scuola primaria " D’Acquisto " in Via Gottardi 2B San Martino Buon Albergo non escludendo, però, la possibilità di utilizzare altre sedi o strutture idonee agli eventi programma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TA' DEL CENTRO TERRITORIAL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finalità prioritaria del Centro è ripensare alla cultura e modalità dell'integrazione degli alunni diversamente abili e in difficoltà relazionali e di apprendimento, promovendo e realizzando Iniziative Progetti Servizi, con l’utilizzo prioritario dei fondi statali provenienti dall’Ufficio Scolastico Regionale.</w:t>
      </w:r>
    </w:p>
    <w:p>
      <w:pPr>
        <w:pStyle w:val="Corpodeltesto2"/>
        <w:jc w:val="both"/>
        <w:rPr/>
      </w:pPr>
      <w:r>
        <w:rPr>
          <w:rFonts w:cs="Arial"/>
          <w:sz w:val="20"/>
          <w:szCs w:val="20"/>
        </w:rPr>
        <w:t xml:space="preserve">Le azioni promosse nell'ambito del presente Accordo sono progettate e realizzate in coerenza con i Piani dell'Offerta Formativa di ciascun Istituto aderente; ne costituiscono un ampliamento essenziale, collocato nell'arricchimento delle opportunità di prevenzione, recupero e sostegno, di continuità e di promozione del benessere scolastico, favorendo un innalzamento delle competenze professionali dei docenti. </w:t>
      </w:r>
    </w:p>
    <w:p>
      <w:pPr>
        <w:pStyle w:val="Corpodeltesto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 E PROSPETTIVE DI INTERVEN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no ambiti prioritari di azione coordinata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Cs/>
          <w:sz w:val="20"/>
          <w:szCs w:val="20"/>
        </w:rPr>
        <w:t>L’ambito pedagogico e didattico attravers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lo  scambio ed il confronto tra forme/modalità di integrazione concretamente realizzate nelle diverse  Istituzioni Scolastiche 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l’individuazione di situazioni di eccellenza trasferibili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mbito strutturale attraverso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0"/>
          <w:szCs w:val="20"/>
        </w:rPr>
        <w:t>l’individuazione di modelli organizzativi efficaci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0"/>
          <w:szCs w:val="20"/>
        </w:rPr>
        <w:t>l’elaborazione di strumenti professionali condivisibili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efinizione di modalità operative e  relaziona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 DEL CENTR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I DI LAVORO</w:t>
      </w:r>
    </w:p>
    <w:p>
      <w:pPr>
        <w:pStyle w:val="Corpodeltesto2"/>
        <w:rPr/>
      </w:pPr>
      <w:r>
        <w:rPr>
          <w:rFonts w:cs="Arial"/>
          <w:sz w:val="20"/>
          <w:szCs w:val="20"/>
        </w:rPr>
        <w:t>Sono costituiti a livello territoriale, articolabili per ordine di scuola o ambito tematico, per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ronti e scambi di esperienze in atto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0"/>
          <w:szCs w:val="20"/>
        </w:rPr>
        <w:t>documentazione di esperienze significative attuat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corsi di ricerca/azione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0"/>
          <w:szCs w:val="20"/>
        </w:rPr>
        <w:t>attività di formazion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ordinamento e raccordo organizzativo tra Rete e singola Istituzion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sure di protocolli da portare a sistema: azioni, organizzazioni, accordi interistituzionali con Enti del Territorio e genitori o Rappresentanti di Associazioni dei Genito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RDO E CONTINUITA'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o curati e condivisi il raccordo e la continuità tr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35pt" to="267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ordini di scuole, su alcune modalità organizzative e metodologiche, con particolare cura del passaggio di informazioni negli anni pont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uola / Famiglia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  <w:szCs w:val="20"/>
        </w:rPr>
        <w:t>Enti e Istituzioni Scolastiche ai fini della realizzazione di un Servizio Integra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</w:t>
      </w:r>
    </w:p>
    <w:p>
      <w:pPr>
        <w:pStyle w:val="Corpodeltesto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' rivolta a docenti, operatori, genitori su ambiti di priorità identificati, riconducibili a esigenze specifiche individuate dai singoli Collegi dei Docenti e sottoposti al parere del CTI.</w:t>
      </w:r>
    </w:p>
    <w:p>
      <w:pPr>
        <w:pStyle w:val="Corpodeltesto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ORDI PER IL FUNZIONAMENTO DELLA RETE</w:t>
      </w:r>
    </w:p>
    <w:p>
      <w:pPr>
        <w:pStyle w:val="Corpodeltesto3"/>
        <w:rPr/>
      </w:pPr>
      <w:r>
        <w:rPr>
          <w:rFonts w:cs="Arial"/>
          <w:b/>
          <w:bCs/>
          <w:sz w:val="20"/>
          <w:szCs w:val="20"/>
        </w:rPr>
        <w:t>Art. 1.- MODALITA’ DI ADESIONE / RECESSIONE</w:t>
      </w:r>
    </w:p>
    <w:p>
      <w:pPr>
        <w:pStyle w:val="Corpodeltesto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sottoscrizione del presente accordo è formalizzata mediante la firma del Dirigente Scolastico che rappresenta l'Istituzi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le atto è assunto dagli organi collegiali attraverso l’informazione e la deliberazio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uove adesioni vengono sottoposte al parere dei Dirigenti degli Istituti aderenti del CTI e richieste formalmente all’ Istituto Capofila della Rete; eventuali rinunce vanno pure formalizzate mediante comunicazione scritta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RT. 2 - DURATA</w:t>
      </w:r>
    </w:p>
    <w:p>
      <w:pPr>
        <w:pStyle w:val="Corpodeltesto2"/>
        <w:jc w:val="both"/>
        <w:rPr/>
      </w:pPr>
      <w:r>
        <w:rPr>
          <w:rFonts w:cs="Arial"/>
          <w:sz w:val="20"/>
          <w:szCs w:val="20"/>
        </w:rPr>
        <w:t xml:space="preserve">Il presente accordo ha durata annuale, decorre dalla data di sottoscrizione congiunta, impegnando le Istituzioni Scolastiche  firmatarie al rispetto delle intese assunte reciprocamente e contestualment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'accordo è tacitamente rinnovabile, vincolando altresì i sottoscrittori ad una valutazione complessiva dell’attività svolta, da tenersi periodicamente, con scadenze trimestrali</w:t>
      </w:r>
    </w:p>
    <w:p>
      <w:pPr>
        <w:pStyle w:val="Heading4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 - RISORSE FINANZIARIE E PROFESSION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ORSE FINANZIAR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 Istituzioni Scolastiche che aderiscono al CTIVREST “Pluralità e diversità”, sostengono finanziariamente la Rete attraverso una "quota" fissa annuale di </w:t>
      </w:r>
      <w:r>
        <w:rPr>
          <w:rFonts w:cs="Arial" w:ascii="Arial" w:hAnsi="Arial"/>
          <w:b/>
          <w:sz w:val="20"/>
          <w:szCs w:val="20"/>
        </w:rPr>
        <w:t>€ 150,00</w:t>
      </w:r>
      <w:r>
        <w:rPr>
          <w:rFonts w:cs="Arial" w:ascii="Arial" w:hAnsi="Arial"/>
          <w:bCs/>
          <w:sz w:val="20"/>
          <w:szCs w:val="20"/>
        </w:rPr>
        <w:t xml:space="preserve"> versata all’Istituto Capofila entro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 di marzo</w:t>
      </w:r>
      <w:r>
        <w:rPr>
          <w:rFonts w:cs="Arial" w:ascii="Arial" w:hAnsi="Arial"/>
          <w:bCs/>
          <w:sz w:val="20"/>
          <w:szCs w:val="20"/>
        </w:rPr>
        <w:t xml:space="preserve"> di ciascun anno finanziario.</w:t>
      </w:r>
    </w:p>
    <w:p>
      <w:pPr>
        <w:pStyle w:val="TextBodyIndent"/>
        <w:jc w:val="both"/>
        <w:rPr/>
      </w:pPr>
      <w:r>
        <w:rPr>
          <w:rFonts w:cs="Arial"/>
          <w:sz w:val="20"/>
          <w:szCs w:val="20"/>
        </w:rPr>
        <w:t>Tale quota sarà integrata  dall'assegnazione al CTI dei contributi previsti dalla normativa vigente, altri finanziamenti possono pervenire da Enti pubblici o privat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RISORSE PROFESSIONAL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Cs/>
          <w:sz w:val="20"/>
          <w:szCs w:val="20"/>
        </w:rPr>
        <w:t>Dirigenti Scolastici degli Istituti in Rete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. 1 docente Coordinatore di Rete (referente di Rete) individuato tra quelli in servizio in una delle scuole aderenti del quale siano note competenze specifiche nel settore dell’integrazione e presenti caratteristiche idonee a favorire le relazioni, la gestione dei progetti attivati, la documentazione delle attività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egnanti referenti (1 per ogni Istituzione Scolastica)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egnanti delle Commissioni/Gruppi per l’Integrazione interne ad ogni singolo Istitu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4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TINATAR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e azioni sono finalizzate ad ottimizzare modelli e progettualità per l’integrazione contribuendo ad elevare la qualità dell’offerta formativa per alunni con deficit e/o in difficoltà frequentanti le Scuole dell’Infanzia, Primarie e Secondarie di 1^ grado nelle Istituzioni in Re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docenti sono destinatari diretti delle azioni della rete; essi esercitano l'azione educativa nei confronti degli allievi predetti. Sono coinvolti in attività di ricerca-azione, consulenze, scambi di esperienze, stesure di protocolli e documentazioni, finalizzati ad un miglior modello formativo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 - ORGANIZZAZION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NSIGLIO DI RETE</w:t>
      </w:r>
      <w:r>
        <w:rPr>
          <w:rFonts w:cs="Arial" w:ascii="Arial" w:hAnsi="Arial"/>
          <w:bCs/>
          <w:sz w:val="20"/>
          <w:szCs w:val="20"/>
        </w:rPr>
        <w:t>: nell'ambito dei contenuti previsti dal presente accordo, allo scopo di progettare le specifiche iniziative, di coordinarle e gestirle, di provvedere alla rilevazione dei risultati, alla loro valutazione, di amministrare le risorse, l’Accordo di Rete CTIVREST " Pluralità e Diversità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" è organizzato mediante un </w:t>
      </w:r>
      <w:r>
        <w:rPr>
          <w:rFonts w:cs="Arial" w:ascii="Arial" w:hAnsi="Arial"/>
          <w:b/>
          <w:sz w:val="20"/>
          <w:szCs w:val="20"/>
        </w:rPr>
        <w:t>Consiglio di Rete</w:t>
      </w:r>
      <w:r>
        <w:rPr>
          <w:rFonts w:cs="Arial" w:ascii="Arial" w:hAnsi="Arial"/>
          <w:bCs/>
          <w:sz w:val="20"/>
          <w:szCs w:val="20"/>
        </w:rPr>
        <w:t xml:space="preserve"> che comprende tutti i Dirigenti Scolastici protempore delle scuole coinvolte e l'insegnante referente di Rete; al Consiglio di Rete possono essere invitati i docenti con Funzione Strumentale o i Referenti per il CTI delle singole Istituzion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nsiglio di Rete designa unitariamente, tra i componenti, il Dirigente Scolastico rappresentante legale e coordinatore della Rete, con funzioni di coordinamento generale, nonché interlocutore presso le Istituzioni e gli Enti in ret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lavori del Consiglio possono essere invitati Rappresentanti dell’ Ufficio Scolastico Provinciale,  con compiti di consulenza e supervisio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nsiglio di Rete si dà un regolamento che disciplina criteri, tempi, responsabilità e modalità dell'assunzione delle decision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ocazioni scritte con Ordine del Giorno, inviate con una settimana di anticip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ontri con scansione trimestrale per rilevazioni e proposte di adeguamenti in itinere, individuazione dei criteri da adottare per la verifica delle azioni intraprese, gestione delle risorse finanziar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In mancanza del Capo di Istituto alle riunioni del Consiglio di Rete viene delegato l'insegnante Referente o con Funzione Strumental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Il Capo di Istituto designato quale Dirigente della Scuola Capofila e Coordinatore  predispone le convocazioni, firma gli atti concordati e provvede alla gestione amministrativa dei fondi e dei finanziamenti in base ai criteri definiti. Nell’eventuale assenza del Dirigente Capofila le riunioni del Consiglio di rete sono coordinate dall’insegnante coordinatore della ret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RUPPO DEI REFERENTI DI ISTITUTO</w:t>
      </w:r>
      <w:r>
        <w:rPr>
          <w:rFonts w:cs="Arial" w:ascii="Arial" w:hAnsi="Arial"/>
          <w:bCs/>
          <w:sz w:val="20"/>
          <w:szCs w:val="20"/>
        </w:rPr>
        <w:t xml:space="preserve">: nell’ambito delle finalità e delle attività previste dal presente Accordo, si costituisce il </w:t>
      </w:r>
      <w:r>
        <w:rPr>
          <w:rFonts w:cs="Arial" w:ascii="Arial" w:hAnsi="Arial"/>
          <w:b/>
          <w:sz w:val="20"/>
          <w:szCs w:val="20"/>
        </w:rPr>
        <w:t>Gruppo di Referenti di Istituto</w:t>
      </w:r>
      <w:r>
        <w:rPr>
          <w:rFonts w:cs="Arial" w:ascii="Arial" w:hAnsi="Arial"/>
          <w:bCs/>
          <w:sz w:val="20"/>
          <w:szCs w:val="20"/>
        </w:rPr>
        <w:t xml:space="preserve"> allo scopo di assicurare raccordi, confronti, scambi e di diffondere nelle specifiche Istituzioni le linee progettuali promosse dal CTI.</w:t>
      </w:r>
    </w:p>
    <w:p>
      <w:pPr>
        <w:pStyle w:val="Rientrocorpodeltesto2"/>
        <w:jc w:val="both"/>
        <w:rPr/>
      </w:pPr>
      <w:r>
        <w:rPr>
          <w:rFonts w:cs="Arial"/>
          <w:sz w:val="20"/>
          <w:szCs w:val="20"/>
        </w:rPr>
        <w:t>Il Gruppo è coordinato dall’insegnante coordinatore di rete ed assume i seguenti criteri organizzativ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ocazioni scritte con Ordine del Giorno, inviate con una settimana di anticip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contri con scansione bimestral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delle azioni intrapres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 6 - VERIF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ella Rete, costituito dai Dirigenti che sottoscrivono l'Accordo,  indica i criteri di monitoraggio, verifica e valutazione delle azioni promosse nell'ambito del presente Accor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l termine dell'anno il Referente di Rete redige un rapporto conclusivo, tenendo conto anche degli elementi delle verifiche trimestrali 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testo del presente Accordo è letto e sottoscritto dai Dirigenti Scolastici Firmatar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ona,26 novembre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stituzioni Scolastic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R Est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igente Scola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“D’Acquist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o Buon Albe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apofil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Anna Paola Marc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09 – Valdoneg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Eros Luzzitel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C. 15 – Borgo Venez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Luciana Marconci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16 – Valpante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. Nicoletta Morbio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17 - Montor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Luigi Verga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18 – Veronetta Por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Ernesto Passante Spaccapiet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19 – Santa Cro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Ernesto Severi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20 – San Mich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Tiziano Albrig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.C. 21 – Madonna di Campagna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Lidia Marcazz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.C. “Pascol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zza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 Maria Luisa Aguia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Mor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 Chiesanu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onato De Silvest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”Barbaran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o Buon alberg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Pietro Paset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8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36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3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3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23">
    <w:lvl w:ilvl="0"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820" w:leader="none"/>
        <w:tab w:val="center" w:pos="4896" w:leader="none"/>
        <w:tab w:val="right" w:pos="979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ee04700p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0:00Z</dcterms:created>
  <dc:creator> </dc:creator>
  <dc:description/>
  <cp:keywords/>
  <dc:language>en-US</dc:language>
  <cp:lastModifiedBy> </cp:lastModifiedBy>
  <cp:lastPrinted>2007-11-12T14:34:00Z</cp:lastPrinted>
  <dcterms:modified xsi:type="dcterms:W3CDTF">2007-12-06T12:32:00Z</dcterms:modified>
  <cp:revision>5</cp:revision>
  <dc:subject/>
  <dc:title> </dc:title>
</cp:coreProperties>
</file>