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3720</wp:posOffset>
                </wp:positionH>
                <wp:positionV relativeFrom="paragraph">
                  <wp:posOffset>635</wp:posOffset>
                </wp:positionV>
                <wp:extent cx="26543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0"/>
                                <w:szCs w:val="40"/>
                              </w:rPr>
                              <w:t>Simucenter Ven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9pt;height:38pt;mso-wrap-distance-left:9.05pt;mso-wrap-distance-right:9.05pt;mso-wrap-distance-top:0pt;mso-wrap-distance-bottom:0pt;margin-top:0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40"/>
                          <w:szCs w:val="40"/>
                        </w:rPr>
                        <w:t>Simucenter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287395</wp:posOffset>
                </wp:positionV>
                <wp:extent cx="11430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258.85pt;width:89.95pt;height:26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2487295</wp:posOffset>
                </wp:positionV>
                <wp:extent cx="114300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195.85pt;width:89.95pt;height:17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18500" cy="625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1020</wp:posOffset>
                </wp:positionH>
                <wp:positionV relativeFrom="paragraph">
                  <wp:posOffset>635</wp:posOffset>
                </wp:positionV>
                <wp:extent cx="1625600" cy="482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0"/>
                                <w:szCs w:val="40"/>
                              </w:rPr>
                              <w:t>Piazza A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28pt;height:38pt;mso-wrap-distance-left:9.05pt;mso-wrap-distance-right:9.05pt;mso-wrap-distance-top:0pt;mso-wrap-distance-bottom:0pt;margin-top:0pt;mso-position-vertical-relative:text;margin-left:5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40"/>
                          <w:szCs w:val="40"/>
                        </w:rPr>
                        <w:t>Piazza A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46050</wp:posOffset>
            </wp:positionV>
            <wp:extent cx="9886950" cy="6038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1300" cy="6339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0920</wp:posOffset>
                </wp:positionH>
                <wp:positionV relativeFrom="paragraph">
                  <wp:posOffset>-383540</wp:posOffset>
                </wp:positionV>
                <wp:extent cx="2997200" cy="48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0"/>
                                <w:szCs w:val="40"/>
                              </w:rPr>
                              <w:t>Corsi di Terza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6pt;height:38pt;mso-wrap-distance-left:9.05pt;mso-wrap-distance-right:9.05pt;mso-wrap-distance-top:0pt;mso-wrap-distance-bottom:0pt;margin-top:-30.2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40"/>
                          <w:szCs w:val="40"/>
                        </w:rPr>
                        <w:t>Corsi di Terza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-40640</wp:posOffset>
            </wp:positionV>
            <wp:extent cx="7341870" cy="5392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3920</wp:posOffset>
                </wp:positionH>
                <wp:positionV relativeFrom="paragraph">
                  <wp:posOffset>60960</wp:posOffset>
                </wp:positionV>
                <wp:extent cx="1854200" cy="482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0"/>
                                <w:szCs w:val="40"/>
                              </w:rPr>
                              <w:t>IFS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46pt;height:38pt;mso-wrap-distance-left:9.05pt;mso-wrap-distance-right:9.05pt;mso-wrap-distance-top:0pt;mso-wrap-distance-bottom:0pt;margin-top:4.8pt;mso-position-vertical-relative:text;margin-left:5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40"/>
                          <w:szCs w:val="40"/>
                        </w:rPr>
                        <w:t>IFS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0070</wp:posOffset>
            </wp:positionH>
            <wp:positionV relativeFrom="paragraph">
              <wp:posOffset>159385</wp:posOffset>
            </wp:positionV>
            <wp:extent cx="4584700" cy="3060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5:00Z</dcterms:created>
  <dc:creator>Administrator</dc:creator>
  <dc:description/>
  <dc:language>en-US</dc:language>
  <cp:lastModifiedBy>csa</cp:lastModifiedBy>
  <dcterms:modified xsi:type="dcterms:W3CDTF">2008-11-04T10:35:00Z</dcterms:modified>
  <cp:revision>2</cp:revision>
  <dc:subject/>
  <dc:title/>
</cp:coreProperties>
</file>